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lineRule="auto" w:line="360"/>
        <w:jc w:val="center"/>
        <w:rPr>
          <w:rFonts w:ascii="Brill" w:hAnsi="Brill" w:eastAsia="Verdana" w:cs="Verdana"/>
          <w:i/>
          <w:i/>
          <w:iCs/>
          <w:sz w:val="36"/>
          <w:szCs w:val="36"/>
        </w:rPr>
      </w:pPr>
      <w:bookmarkStart w:id="0" w:name="_Hlk184053309"/>
      <w:r>
        <w:rPr>
          <w:lang w:val="en-GB" w:eastAsia="en-US"/>
        </w:rPr>
        <w:drawing>
          <wp:inline distT="0" distB="0" distL="0" distR="0">
            <wp:extent cx="1400810" cy="4895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center"/>
        <w:rPr>
          <w:rFonts w:ascii="Brill" w:hAnsi="Brill" w:cs="Brill"/>
          <w:i/>
          <w:i/>
          <w:iCs/>
          <w:sz w:val="36"/>
          <w:szCs w:val="36"/>
          <w:lang w:val="de-DE"/>
        </w:rPr>
      </w:pPr>
      <w:r>
        <w:rPr>
          <w:rFonts w:eastAsia="Verdana" w:cs="Verdana" w:ascii="Brill" w:hAnsi="Brill"/>
          <w:i/>
          <w:iCs/>
          <w:sz w:val="36"/>
          <w:szCs w:val="36"/>
          <w:lang w:val="de-DE"/>
        </w:rPr>
        <w:t>THEOT Ruth in Gunda Gunde 88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center"/>
        <w:rPr>
          <w:rFonts w:ascii="Brill" w:hAnsi="Brill" w:eastAsia="Verdana" w:cs="Brill"/>
          <w:sz w:val="18"/>
          <w:szCs w:val="18"/>
          <w:lang w:val="en-GB"/>
        </w:rPr>
      </w:pPr>
      <w:r>
        <w:rPr>
          <w:rFonts w:eastAsia="Verdana" w:cs="Brill" w:ascii="Brill" w:hAnsi="Brill"/>
          <w:sz w:val="18"/>
          <w:szCs w:val="18"/>
          <w:lang w:val="en-GB"/>
        </w:rPr>
        <w:t>Ff. 61r–65v</w:t>
        <w:br/>
        <w:t>Draft 1 through 3, Shaun Short, Jeremy Cushman, Jeremy Brown; Draft 4, Ralph Lee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Brill" w:hAnsi="Brill" w:eastAsia="Verdana" w:cs="Brill"/>
          <w:sz w:val="18"/>
          <w:szCs w:val="18"/>
          <w:lang w:val="en-GB"/>
        </w:rPr>
      </w:pPr>
      <w:r>
        <w:rPr>
          <w:rFonts w:eastAsia="Verdana" w:cs="Brill" w:ascii="Brill" w:hAnsi="Brill"/>
          <w:i/>
          <w:iCs/>
          <w:sz w:val="18"/>
          <w:szCs w:val="18"/>
          <w:lang w:val="en-GB"/>
        </w:rPr>
        <w:t>Nota Bene</w:t>
      </w:r>
      <w:r>
        <w:rPr>
          <w:rFonts w:eastAsia="Verdana" w:cs="Brill" w:ascii="Brill" w:hAnsi="Brill"/>
          <w:sz w:val="18"/>
          <w:szCs w:val="18"/>
          <w:lang w:val="en-GB"/>
        </w:rPr>
        <w:t xml:space="preserve">: images may be viewed at vHMML at </w:t>
      </w:r>
      <w:hyperlink r:id="rId3">
        <w:r>
          <w:rPr>
            <w:rStyle w:val="InternetLink"/>
            <w:rFonts w:eastAsia="Verdana" w:cs="Brill" w:ascii="Brill" w:hAnsi="Brill"/>
            <w:sz w:val="18"/>
            <w:szCs w:val="18"/>
            <w:lang w:val="en-GB"/>
          </w:rPr>
          <w:t>https://w3id.org/vhmml/readingRoom/view/138151</w:t>
        </w:r>
      </w:hyperlink>
      <w:r>
        <w:rPr>
          <w:rFonts w:eastAsia="Verdana" w:cs="Brill" w:ascii="Brill" w:hAnsi="Brill"/>
          <w:sz w:val="18"/>
          <w:szCs w:val="18"/>
          <w:lang w:val="en-GB"/>
        </w:rPr>
        <w:t xml:space="preserve"> (from image 63)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0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ኦሪት ዘሩት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ኮነ በመዋዕለ ይኴንኑ መሳፍንተ መጽአ ረኃብ ውስተ ብሔ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ሖረ አሐዱ ብእሲ እምነ ቤተ ልሔም ዘይሁ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 ይንበር ውስተ ሐቅል ሞአብ ውእቱ ወብእሲቱ ወደቂቁ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ስሙ ለውእቱ ብእሲ አበ ሜሌክ 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ስማተ ደቂቁ ክልኤሆሙ መሐሎን ወኬሌዎን ኤፍራታዊያን እምነ ቤተ ልሔም ዘይሁ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2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መጽአ ውስተ ሐቅል ሞአብ ወነበሩ ህ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ሞታአበ ሜሌክ ምታ ለኖሔሜ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ተረፈት ይእቲ ወደቂቃ ክልኤሆሙ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ሥኡ ሎሙ አንስቲያ ሞአባዊት ስማ ለአሐቲ ዖርፋ ወስማ ከልእታ ሩ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በሩ ህየ ያአክል ዐሠርተ ዓመተ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ሞተ ክልኤሆሙ ወሐሎን ወኬሎዎ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ተረፈት ይእቲ ብእሲት እምነ ምታ ወእምነ ክልኤሆሙ ደቂቃ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ተንሥአት ይእቲ ወክልኤሆን መራዕዊሃ ወተመይጠ እምነ ሐቅል ሞአብ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ተሣሀሎሙ እግዚኣብሔር ለሕዝቡ ከመ የሀቦሙ እክለ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ወፅኣ እምነ ውእቱ መካን ኀበ ይነብራ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ክልኤሆን መራዕዊሃ ወሖራ ውስተ ፍኖ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 ይእትዋ ውስተ ምድረ ይሁ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ሎን ኖሔሜን ለመራዕዊሃ ሖራ እተዋ አብያቲክ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ግበር እግዚኣሔር ምሕረቶ ምስሌክ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8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ምስለ እለ ሞቱ ወምስሌ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ያሀብክን እግዚኣብሔር ትርካባ ዕረፍት ውስተ አብያቲክን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ሰዓመቶ ወጸርሐ ወበከያ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0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ሃ ምስሌኪ ንግባእ ውስተ ሕዝብ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ሎን ኖኆሜን እታዋ አዋልድየ ለምንት ትመጽኢ ምስሌ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ቦኑ ዘብየ ዓዲ ውሉድ ውስተ ከርስየ እለ የወስቡክ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ተዋ እንከሰ አዋል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ረሣእኩ እምነ አውሥቦ ዘእምወለድኩ ውሉደ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ተሐፅናሆሙ እስከ ይልህቁ ወታጽንዓ ርእስክን ወኢተውሥባ አልቦ አዋልድ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መረረተኒ ወነፍስየ ጥቀ ፈድፋደ እምኔክ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ወፅአት እደ እግዚኣብሔ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ጸርሐ ካዕበ ወበከያ ወሰዓመታ ለዖርፋ ሐመ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ተመይጠት ኀበ ሕዝባ ወሩትሳ ተለዋ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ለ ኖሔሜን ለሩት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ናሁ አተወት ከልእተኪ ኀበ ኅዝባ ወኀበ መለእክቲሃ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5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ተዊ አንትኒ ምስለ ከልእት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ሩት ኢያብሐኒ ከመ እኅድጊ ወከመ እትመየጥ እምድሬኪ 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ኀበ ሖርኪ አንቲ አሐውር ወኀበ ኀደርኪ እሐድ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6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ሕዝብኪ ሕዝብየ ወአምላኪየ አምላክ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በኀበ ሞትኪ እመውት ወህየ እትቀበ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ዝ ለይረስየኒ እግዚአብሔር ወከመዝ ለይኩ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 አልቦ ዘይፈልጠኒ እምኔኪ እንበለ ሞ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8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ሶበ ርእየት ኖሖሜን ከመአፅንዓት ለሐዊር ምስለሃ ኀደገት እንከ ብሂሎ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ሖራ ክልኤሆነ እስከ በጸሐ ቤተ ልሔም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ደምፀት ኵሎ ሀገር በእንቲአ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9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ልዋ ሕያውኑ አንቲ ኖሔሜ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0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ሎን ኢትስመያኒ ኖኆሜን ስመያኒ መራ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0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መረርኩ ፈድፋደ ወብዙሐ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አንሰ ምልእትየ ሖርኩ ወዕራቅየ አግበአኒ እግዚኣብሔ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ለምንት ትብለኒ ኖሔሜን እንዘ እግዚአብሔር አኅሠረኒ ወፈድፋደ አሕመመኒ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ገብአት ኖሔሜን ወሩት መርዓታ ሞአባዊት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ተዋ እምን ሐቅል ሞአብ ወበጽሐ ውስተ ቤተ ልሔም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2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ምቀዳሚ ማእረረ ስገም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ባቲ ኖሔሜን ብእሲ ዘያአምሮ ለም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ውእቱ ብእሲ ጽኑዕ ወከሃሊ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ምነ አዝማዲሁ ለአበሜልክ ወስሙ ባዖ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ለ ሩት ሞአባዊት ለኖሔሜ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ሕርኑ ውስተ ገራህት እእሪ እክለ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2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ኀበ እለ ረከብኩ ሞገስ ወትቤላ ሖሪ ወለ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ሖረት እምውስተ ገራህት እንዘ ትብልዎሙ ለእለ የዐጽ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በጽሐት ኀበ አሐዱ ኅብ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ምነ ገራህቱ ለባዖስ ዘእምነ ዘመዱ ለአበ ሜሌ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መጽአ ባዖስ እምነ ቤተ ልሔም ወይቤሎሙ ለእለ የዐጽ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ዱ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እግዚአብሔር ም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ስሌ</w:t>
      </w:r>
      <w:r>
        <w:rPr>
          <w:rFonts w:eastAsia="Verdana" w:cs="Abyssinica SIL;Arial" w:ascii="Abyssinica SIL;Arial" w:hAnsi="Abyssinica SIL;Arial"/>
          <w:sz w:val="22"/>
          <w:szCs w:val="22"/>
        </w:rPr>
        <w:t>)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ክሙ ወይቤልዎ ይበርክ እግዚኣብሔ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 በዖስ ለወልዱ ዘይቀውም ለዕለ እለ ያዐጽ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ንተ መኑ ዛቲ ወለ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ውሥኦ ውእቱ ወልድ ዘይቀውም ላዕለ እለ የዐጽ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 እንታክቲ ወለት ሞአባዊ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6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ንተ ገብአት ምስለ ኖሔሜን እምነ ሐቅለ ሞአብ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ትቤ አእሪ ወአስተጋብእ እምነ ዘወድቀ እምነ ከለስስት እምእዴሆሙ ለእለ የዐጽዱ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መጽአት ወቆመት እምነግህ እስከ ሰር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ኢሐደገት ንስቲተኒ ውስተ ገራህ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 ባዖስ ለሩት ኢሰማዕክኑ ወለቲ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ኢትባኢ ውስተ ገራህተ በዕድ ለአስተጋብኦ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8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ንቲ ኢትሖሪ እምዝየ በዕደ ትልውዮን ለአዋል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ጽሪ ውስተ ገራህት ኀበ ዐፀድ ወትልውዮሙ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ናሁ አዘዝኩ ለደቅ ከመ አልቦ ዘይለክፈ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9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እመኒ ጸማእኪ ሖሪ ኀበ ንዋየ ወስቲይ እምነ ዘአምጽኡ ደቀ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0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ወድቀት በገጻ ወሰገደት ውስተ ምድ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0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ሎ እመ ረከብኩ ሞገሰ ቅድመ አዕይንቲ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0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ዑቀኒ እስመ እንግዳ አነ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ውሥኣ ባዖስ ወይቤላ ዜና ዜንውኒ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ኵሎ ዘገበርኪ ምስለ ሐማትኪ እምድኅረ ሞተ ምተ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እፎ ኀደጊ እምኔኪ ወብሔረኪ ሙለዴ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1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መጸእኪ ኀበ ሕዝብ ዘኢተአምሪ ትከ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ያዐሢየኪ እግዚኣብሔር በከመ ገበር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ኩን ዕሤተኪ ፍጹመ በኀበ እግዚአብሔር አምላክ እስራኤ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2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ዘወፀእኪ ኀቤሁ ከመ ትትአመኒ በክነፊሁ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ሎ ሩት ረከብኩ ሞገሰ በቅድመ 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አ</w:t>
      </w:r>
      <w:r>
        <w:rPr>
          <w:rFonts w:eastAsia="Verdana" w:cs="Abyssinica SIL;Arial" w:ascii="Abyssinica SIL;Arial" w:hAnsi="Abyssinica SIL;Arial"/>
          <w:sz w:val="22"/>
          <w:szCs w:val="22"/>
        </w:rPr>
        <w:t>)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ዕንቲ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አሥተፈሣሕከኒ ወናዘዝካሁ ለልበ አመት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ናሁ አነ እከውነከ ከመ አሐቲ እምነ አእማቲ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ይቤላ ባዖስ ሶበ አኮ‹ነ› ጊዜ ምሳሕ ንዒ ዝ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ብልዒ እክለኪ ወትጸብሒ ሕብስትኪ በብሒእ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4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በረት ሩት እመንገለ ገቦሆሙ ለእለ የዐጽ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4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ስተጋበአ ለቲ በዖስ ጥሕነ ወበልዓት ወፀግበት ወአትረፈት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ተንሥአት ትትቀረም ወአዘዞሙ በዖስ ለደቁ ወይቤሎሙ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ለትእሪ መእከለ ክልስሳትት ወኢታስተኃፍርዋ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ጹሩ ለቲ እምነ ዘአስተጋባአ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ረዩ ለቲ ወትበልዕ ወትእሪይሂ ወኢትትገስጽዋ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ረየት እምነ ገረህት እስመ መስያ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ዘበጠቶ ለዝክቱ ዘአስተጋበአት ወኮነ ስጋሙ በመስፈርት ኢ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ሥአት ወአተወት ሀገ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ርእየት ሐማታ ዘአረየት ወአምጽአት ሩት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8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ወሀበታ ዘአትረፈት እምድረ ጸግበ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ሐማታ በአይቴ አረይኪ ዮም ወበአይቴ ገበርኪ 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ቡሩክ ለይኩን ዘአእመር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9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ይድዓታ ሩት ለሐማታ በአይቴ ገብረ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9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ገረታ ስሞ ለውእቱ ብእሴ ዘኀቤሁ ወዓለውኩ ዮም ባዖ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0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ኖሔሜን ለመርዓ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0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ቡሩክ ውእቱ ለእግዚአብሔር እስመ ኢሐደገ ምሕረቱ ምስለ ሕያዋን ወምስለ ምዉታ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0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ሎ ኖሔሜን ብእሲሁሰ ቅሩባን ውእቱ እምእለ ይትሐመዉነ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ሩት ለሐማ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ይቤሌኒ ምስለ አዋልድየ ትለዊ እስከ አመ የሐልቅ ማእረርነ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ኖሔሜን ለሩት መርዓታ ሠናይ ወለ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ተለውኪ ምስለ አዋልዲሁ ወኢረከቡኪ ውስተ ገራህት ባዕ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ተለወቶን ሩት ለአዋልድ ባዖስ ከመ ትእር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ከ የሐልቅ ማእረረ ስገም ወስርናይ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በረት ምስለ ሐማ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ኖሔሜን ሐማታ ወለ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ኅሥሥኑ ለኪ ዕረፍተ ከመ ትሠኒ ለዕሌ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እዜኒ አኮኑ ባዖስ ማእምርነ ዘምስለ አዋልዲሁ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ሀለውኪ ናሁ ውእቱ ያገብር ውስተ ዓውደ እክሉ ዮም በዛቲ ሌሊ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ንቲሰ ተሐፀቢ ወተቀብ ኢ ወተለበሲ አልባስ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ሖሪ ኀበ ዓውድ እክሉ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ልቦ ሰብእ ዘይሬእየኪ እስከ የሐልቅ በሊዐ ወሰቲ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ሶበ ሰከበ አእምርዮ መከኖ ኀበ ኖማ ወህ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ሖሪ ወክሠቲ ኀበ እገሪሁ ወስከቢ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4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ውእቱ ይኤዝዘኪ ዘከመ ትገብ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5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ሩት ኵሎ ዘከመ ትበልኒ እገብ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ወረደት ኀበ ዐውደ እክ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ገብረት ኵሎ ዘከመ አዘዘታ ሐማ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በልዐ ባዖስ ወተፈሥሐ ልቡ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ሖረ ወሰበ ኀ ክምረ እክሉ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መጽአት ጽምሚት ወከሠተት ኀበ እገሪሁ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መንፈቀ ሌሊት ከዊኖ ነቅሀ ብእሴ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ደንገፀ ወረከበ ብእሲተ ኀበ እገሪሁ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 መኑ አንቲ ወትቤሎ አነ ሩት አመት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ክድነኒ ጽንፈ ልብስከ እስመ መስሐውም አንተ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0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ለ ባዖስ ቡርክት አንቲ ለእግዚኣብሔር ወለ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0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ሐየስት ምሕረተ ደኅሪትኪ እምነ ቀዳሚተ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0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ዘኢሖርኪ ወኢተለውኪ አዋልዳተ እለ ነዳያተ ወኢለበዕለ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እዜኒ ወለቲየ ኢትፍርሂ ኵሉ ዘትቤልኒ እገብር ለ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ያአምር ኵሉ ነገድ ሕዝብየ ከመ ብእሲት ኀይሎሙ አንቲ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ከመ መስተሐምው አነ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2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ባሕቱ ቦ መስተሐምው ዘይቀርብ እምኔ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ቢቲ ዛቲ ሌሊተ ወሶበ ጸብሐ ለእመ ተሐመዋ ሠናይ ለይትሐመዊኪ ውእ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ለእመሰ ኢፈቀደ ይትሐመው ውእቱ ሕያው እግዚአብሔ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 አነ እትሐመወኪ ወቢቲ እስከ ይጸብ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ቤተት ኀበ እገሪሁ እስከ ይጸብ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ተንሥአት እንበለ ይትራአይ ሰብእ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4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 ባዖስ አልቦ ዘያአምር ከመ መጽአት ብእሲት ኀበ ዐውደ እክ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 አምጽኢ ልብስ ዘለዕሌ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አኀዘ ወሰፈረ ውስተ ቤቱ ፯እክለ ስገም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5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ጾራ ወቦአት ውስተ ሀገ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ተወት ሩት ኀበ ኀማ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ምንተ ዝንቱ ወለ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6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ይድዓታ ዘከመ ገብረ ሊቲ ውእቱ ብእሲ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እለንተ ስድስተ እክለ ሰገም ወሀበኒ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ይቤለኒ ኢትእተዊ ዕራቅኪ ኀበ ሐማትኪ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ትቤላ ንበሪ ወለትየ እስከ ትርእዪ ከመ ኢሐስት ቃል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ኢያረምም ውእቱ ብእሲ ወኢያዐርፍ ዮም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8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ከ ይገብሮ ለዝንቱ ነገ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ዐርገ ባዖስ ኀበ አንቀጽ ወነበረ ህ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መጽአ ዝክቱ መስተሐም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ዘይቤ ባዖስ የኀልፍ ወይቤሎ ባዖ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1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ገሐሥ ወንበር ዝየ ወተናገር ወገሐሠ ወነበ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ሥአ ባዖስ ፲ዕደው እምነ ሊቃናተ ሀገ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ሙ ንባሩ ዝየ ወነበሩ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 ባዖስ ለመስተሐም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መክፈልተ ገራህተ ዘእኁነ አበሜሌክ አግብእሊቲ ለኖሔሜ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ንተ አተወት እምሐቅለ ሞአብ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ንሳ ነገርኩከ ትስማዕ እንዘ እብል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ኅረይ ለከ በቅድመ እለ ይነብሩ ወበቅድመ ሊቃናት ወበቅድመ ሕዝብ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4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መ ትትሐሞ ተሐመዎ ተሐሞ ወእመሰ ኢትትሐሞ አይድዓኒ ወኣእም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4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ዘይቀድመከ ተሐምዎ ወአነ እምድኅሬ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4e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 አነኑ ውእቱ መስተሐም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 ባዖስ ከመ ነሣእከ ገራህተ እምእደ ኖሔሜ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እምነ ሩት ሞአባዊት ብእሲቱ ለዘሞተ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5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ኪያሃ ኒ ርቱዕ ትንሣእ ከመ ታቅም ስሞ ለዘ ሞተ ላዕለ ርስ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 መስተሐምው ኢይክል ተሐምዎ ከመ ኢይሕጐል ርስ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ተሐሞ ለርእስከ ተሐምዎ ዚእየ እስመ ኢይክል ተሐምዎ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ከመዝ ውእቱ ለተሓምዎ ኵነኔሁ በቅደመ እስራኤ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በእንተ ተዋልጦ ከመ ያቅም ቃሎ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ፈትሐ ውእቱ ብእሲ አሣእኖ ወወሀቦ ለከልኡ ዘኢተሐሞ ተሐመ‹ዎ› ዚአሁ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7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ከመዝ ውእቱ ስምዑ በውስተ እስራኤ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 መስተሐመው ለባዖ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ንሣእ ለከ ተሐምዎ ዚአ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8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ፈትሓ አሣእኖ ወወሀቦ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ሙ ባዖስ ለሊቃናት ወለሕዝበ ኵሉ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ስምዑ አንትሙ ስምዑ ዮም ከመ ነሣእኩ ኵሉ ዘአበ ሜሌ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9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ኵሉ ንዋዮ ለኬልዎን እምነ እዳዊሆን ለኖሔሜ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0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ለሩት ሞአባዊት ብእሲተ መሐሎን ነሣእክዋ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0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ሊተ ትኵነኒ ብእሲተ ከመ አቅም ስሞ ለዘ ሞተ ላዕለ ርስ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0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ኢይጥፋእ ስሙ ለዘ ሞተ እምነ አሐዊሁ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0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እምነ ነገደ ሕዝቡ ስምዕየ አንትሙ ዮም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ሉ ኵሉ ሕዝብ በኀበ አንቀጽ ስምዕከ ንሕነ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ሊቃናትኒ ይቤልዎ ይረስያ ለከ እግዚአብሔር ለብእሲትከ እንተ ትበውእ ውስተ ቤት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 ራሔል ወከመ ሊያ እለ ሐፀናሁ ለቤተ እስራኤል ክልኤሆ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1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ገብራ ኀይሉ ውስተ ኤፍራታ ወይኩንከ ስሙ ውስተ ቤተልሔም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ኩን ቤትከ ከመ ቤተ ፋሬስ ዘወለደት ትዕማር ለይሁ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እምነ ዘርእከ የሀብከ እግዚኣብሔር በላዕላ ዛቲ ወለ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ሥአ ባዖስ ለሩ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ወሀባ እግዚአብሔር ወፀንሳት ወወለደት ወልደ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ሃ አንስት ለኖሔሜ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ይትባረክ እግዚአብሔር ዘኢያጥፈአኪ ዮም መስተሐመ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4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በዘ ይሰመይ ስምኪ በውስተ እስራኤል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ይከውነኪ በዘ ታገብኢ ነፍስኪ ወዘያሐፅኖን ለሲበትኪ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አፍቀረተኪ መርዓተ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5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ንተ ወለደት ለኪ እንተ ትሔይሰኪ እምነ ሰብዓቱ ደቂቀ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ሥአቶ ኖሔሜን ለውእ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ንበረቶ ውስተ ሕፅና ወኮነቶ ሐፃኒ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ሳመየቶ ወሰመያሁ አግዋሪሁ እንዘ ይብላ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ተወልዳ ወልድ ለኖሔሜ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ሰመዮ ኢዮቤድ ውእቱ አቡሁ ለኤሴይ አበ ዳዊ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8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ከመዝ ተወልዳ ለ‹ያ›ፋሬስ ወለዶ ለኤስሮም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9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ኤስሮም ወለዶ ለአራም አራም ወለዶ ለአሚናዳብ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20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አሚናዳብ ወለዶ ለናአሶን ነአሶን ወለዶ ለሰለም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21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ሰለምን ወለዶ ለባዖስ ባዖስ ወለዶ ለኢዮቤድ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22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ኢዮቤድ ወለዶ ለኤሴይ ኤሴ ወለዶ ለዳዊት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22su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ተፈጸመ ዘሩት ስርዩ ወበርኩኒ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ll">
    <w:charset w:val="00"/>
    <w:family w:val="swiss"/>
    <w:pitch w:val="variable"/>
  </w:font>
  <w:font w:name="Abyssinica SIL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ill" w:ascii="Brill" w:hAnsi="Brill"/>
        <w:i/>
        <w:iCs/>
        <w:sz w:val="22"/>
        <w:szCs w:val="22"/>
      </w:rPr>
      <w:t>THEOT Ruth in Gunda Gunde 88</w:t>
      <w:tab/>
      <w:tab/>
    </w:r>
    <w:bookmarkStart w:id="1" w:name="_Hlk184055138"/>
    <w:r>
      <w:rPr>
        <w:rFonts w:cs="Brill" w:ascii="Brill" w:hAnsi="Brill"/>
        <w:i/>
        <w:iCs/>
        <w:sz w:val="22"/>
        <w:szCs w:val="22"/>
        <w:lang w:val="en-US" w:eastAsia="en-US"/>
      </w:rPr>
      <w:drawing>
        <wp:inline distT="0" distB="0" distL="0" distR="0">
          <wp:extent cx="809625" cy="295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2" r="-4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color w:val="000000"/>
      <w:sz w:val="24"/>
      <w:szCs w:val="24"/>
      <w:lang w:val="en-US" w:bidi="he-IL"/>
    </w:rPr>
  </w:style>
  <w:style w:type="character" w:styleId="FooterChar">
    <w:name w:val="Footer Char"/>
    <w:qFormat/>
    <w:rPr>
      <w:color w:val="000000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3id.org/vhmml/readingRoom/view/1381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27:00Z</dcterms:created>
  <dc:creator>SteveDelamarter</dc:creator>
  <dc:description/>
  <cp:keywords/>
  <dc:language>en-US</dc:language>
  <cp:lastModifiedBy>Ralph Lee</cp:lastModifiedBy>
  <dcterms:modified xsi:type="dcterms:W3CDTF">2024-12-20T18:27:00Z</dcterms:modified>
  <cp:revision>2</cp:revision>
  <dc:subject/>
  <dc:title>THEOT -- 08 Ruth</dc:title>
</cp:coreProperties>
</file>